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7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521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14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аляевой Риммы Салих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Саляева Р.С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20.07.2024 г. в 13 час. 59 мин. на 68 километре автодороги  «Екатеринбург-Тюмень»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 xml:space="preserve">Тойота </w:t>
      </w:r>
      <w:r>
        <w:rPr>
          <w:b w:val="false"/>
          <w:bCs/>
          <w:color w:val="000000"/>
          <w:sz w:val="26"/>
          <w:szCs w:val="26"/>
          <w:shd w:fill="FFFFFF" w:val="clear"/>
          <w:lang w:val="en-US"/>
        </w:rPr>
        <w:t>COROLL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разметки 1.1 "Сплошная линия"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аляева Р.С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аляевой Р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66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А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№ 313459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аляевой Р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схемой совершения административного правонарушения от 20.07.2024 г., на которой зафиксирован факт выезда на полосу, предназначенную для встречного движения, Саляевой Р.С. в нарушение ПДД РФ при обстоятельствах, указанных в протоколе об административном правонарушении 66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А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313459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ст. ИДПС 1 взвода 3 роты отдельного СБ ДПС Госавтоинспекции ГУ МВД России по Свердловской области от 20.07.2024 г., согласно которому 20.07.2024 г. около 13 час. 59 мин. на автодороге «Екатеринбург-Тюмень» 68 километр было остановлено транспортное средство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 xml:space="preserve">Тойота </w:t>
      </w:r>
      <w:r>
        <w:rPr>
          <w:b w:val="false"/>
          <w:bCs/>
          <w:color w:val="000000"/>
          <w:sz w:val="26"/>
          <w:szCs w:val="26"/>
          <w:shd w:fill="FFFFFF" w:val="clear"/>
          <w:lang w:val="en-US"/>
        </w:rPr>
        <w:t>COROLL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под управлением водителя Саляевой Р.С., 25.02.1972 г.р. за нарушение п. 1.3 ПДД РФ. Управляла транспортным средством, при совершении обгона, впереди движущегося транспортного средства, выехала на полосу, предназначенную для встречного движения, в зоне действия дорожного знака 3.20 «Обгон запрещен» с возвращением на ранее занимаемую полосу движения. В присутствии Саляевой Р.С. была зарисована схема совершения административного правонарушения, с которой гражданка была ознакомлена и согласна. Далее в отношении неё был составлен административный протокол по ч. 4 ст. 12.15 Кодекса Российской Федерации об административных правонарушениях. Права и обязанности, ст. 51 Конституции РФ гр. Саляевой Р.С. были разъяснены. Копия материала была вручена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проекта организации дорожного движения автодороги общего пользования федерального значения Р-351 Екатеринбург-Тюмень, согласно которого на км 13+600 – км 94+000, км 97+700 – км 289+750 имеется ограничение режима движения, введенное знаком 3.20 «Обгон запрещен» и дорожной разметкой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Тойота COROLLA, государственный регистрационный знак *, является Саляева Р.С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аляевой Р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 «Сплошная линия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аляевой Р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66 АА № 3134598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0.07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Саляевой Р.С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аляевой Р.С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аляевой Р.С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аляеву Римму Салих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учатель: УФК по Свердловской области, (ГУ МВД России по Свердловской области), ИНН 6658076955, КПП 665801001, номер счета получателя 03100643000000016200 в Уральское ГУ Банка России//УФК по Свердловской области г. Екатеринбург, БИК 016577551, ОКТМО 65701000, кор. Счет 40102810645370000054, КБК 18811601123010001140, УИН 1881046624082000831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